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7156450" cy="927163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2" t="10552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мощь педагогическому коллективу в проведении мероприятий, коллективных творческих де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бота по выявлению социально незащищенных дет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мощь в подготовке ДОУ к новому учебному году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контроль за организацией и качеством питания в ДО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. Организация работы с родителями воспитанников по педагогическому всеобучу, оказание помощи администрации ДОУ в подготовке и проведении родительских собраний по ДО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. Выражение согласованного мнения родительской общественности при принятии локальных нормативных актов ДОУ, касающихся прав и обязанностей участников образовательных отноше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рава Сове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вет имеет прав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. Вносить предложения заведующему и органам самоуправления ДОУ по совершенствованию управления, получать информацию о результатах их рассмотр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 Обращаться за разъяснениями в учреждения и организации по вопросам воспитания дет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3. Заслушивать и получать информацию от заведующего ДОУ, других органов управления о результатах образовательной деятельности, о воспитании воспита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4. Вызывать на свои заседания родителей (законных представителей) воспитанников по представлению (решению) родительского комитета группы, исчерпавшего возможности педагогического воздейств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5. Принимать участие в обсуждении локальных нормативных актов ДОУ в части установления прав  и обязанностей воспитанников и их родите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6. Давать разъяснения и принимать меры по рассматриваемым обращениям родителей (законных представителей) воспитанников, председателей родительских комитетов групп по вопросам охраны жизни и здоровья детей, соблюдения их пра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7. Выносить общественное порицание родителям, уклоняющимся от воспитания детей в семь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8. Поощрять родителей (законных представителей) воспитанников за активную работу в родительских комитетах, оказание помощи в проведении мероприятий, за укрепление материально-технической базы ДО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9. Организовывать постоянные или временные комиссии под руководством членов Совета для исполнения функций на более высоком уровн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0. Разрабатывать и принимать локальные акты в рамках установленной компетен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1. Председатель Совета может присутствовать на заседаниях педагогического совета и других органов самоуправления по вопросам соблюдения устава ДОУ, дисциплины, соблюдения прав воспитан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2. Принимать участие в работе комиссии ДОУ по урегулированию споров между участниками образовательных отноше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Организация деятельности Сове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. Совет принимает годовой план работы, который согласуется с заведующим ДО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. Совет проводит свои заседания в соответствии с годовым планом работы, но не реже одного раза в  кварта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3. На заседания Совета могут приглашаться заведующий, педагогические, медицинские и другие работники ДОУ, представители общественных организаций, учреждений, родители. Необходимость их приглашения определяется председателем Совета. Приглашенные на заседание Совета пользуются правом совещательного голос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 xml:space="preserve">Совет выбирает из своего состава председателя и секретаря сроком на один учебный год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5. Председатель Совета:</w:t>
      </w:r>
    </w:p>
    <w:p>
      <w:pPr>
        <w:pStyle w:val="Heading"/>
        <w:spacing w:lineRule="auto" w:line="360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рганизует деятельность Совета;</w:t>
      </w:r>
    </w:p>
    <w:p>
      <w:pPr>
        <w:pStyle w:val="Heading"/>
        <w:spacing w:lineRule="auto" w:line="360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нформирует членов Совета о предстоящем заседании не менее чем за 14 дней до его проведения;</w:t>
      </w:r>
    </w:p>
    <w:p>
      <w:pPr>
        <w:pStyle w:val="Heading"/>
        <w:spacing w:lineRule="auto" w:line="360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организует подготовку и проведение заседаний Совета;</w:t>
      </w:r>
    </w:p>
    <w:p>
      <w:pPr>
        <w:pStyle w:val="Heading"/>
        <w:spacing w:lineRule="auto" w:line="360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пределяет повестку дня Совета;</w:t>
      </w:r>
    </w:p>
    <w:p>
      <w:pPr>
        <w:pStyle w:val="Heading"/>
        <w:spacing w:lineRule="auto" w:line="360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контролирует выполнение решений Совета; </w:t>
      </w:r>
    </w:p>
    <w:p>
      <w:pPr>
        <w:pStyle w:val="Heading"/>
        <w:spacing w:lineRule="auto" w:line="360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взаимодействует с заведующим ДОУ по вопросам самоуправл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6. Заседания Совета  считается правомочным, если на нём присутствует более половины его членов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7. Решение Совета считается принятым, если за него проголосовало не менее половины членов Совета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8. Решения принимаются открытым голосованием простым большинством голо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9. Совет вправе поставить вопрос об отзыве из своего состава и замене членов Совета, которые не принимают участия в работ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0. Председатель отчитывается о работе Совета перед родительским собранием (общесадовским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1. Выступать от имени Совета родителей Учреждения вправе уполномоченное Советом родителей лицо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5. </w:t>
      </w:r>
      <w:r>
        <w:rPr>
          <w:rStyle w:val="StrongEmphasis"/>
          <w:rFonts w:eastAsia="Calibri"/>
        </w:rPr>
        <w:t>Делопроизводство</w:t>
      </w:r>
      <w:r>
        <w:rPr>
          <w:b/>
        </w:rPr>
        <w:t xml:space="preserve">  Сове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. Заседания Совета оформляются протоколом. Протоколы ведет секретарь, избранный Советом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 В книге протоколов фиксируются: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ата проведения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енное присутствие (отсутствие) членов Совета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глашенные (ФИО, должность)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естка дня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ющие лица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 обсуждения вопросов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, рекомендации и замечания членов Совета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3. Протоколы вносят в книгу протоколов Совета. Каждый протокол подписывает председатель Сове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4.  Нумерация протоколов ведется   с начала учебного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5. Книга протоколов Совета нумеруется постранично, прошнуровывается, скрепляется подписью заведующего и печатью ДО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6. Протоколы хранятся в делах ДОУ 5 лет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муниципальное автономное дошкольное образовательное учреждение Муниципального образования город Ирбит </w:t>
    </w:r>
  </w:p>
  <w:p>
    <w:pPr>
      <w:pStyle w:val="Style18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«Детский сад № 28»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11:00Z</dcterms:created>
  <dc:creator>nsinelnikova</dc:creator>
  <dc:description/>
  <cp:keywords/>
  <dc:language>en-US</dc:language>
  <cp:lastModifiedBy>qwerty</cp:lastModifiedBy>
  <cp:lastPrinted>2017-02-13T19:29:00Z</cp:lastPrinted>
  <dcterms:modified xsi:type="dcterms:W3CDTF">2017-02-14T06:45:00Z</dcterms:modified>
  <cp:revision>16</cp:revision>
  <dc:subject/>
  <dc:title/>
</cp:coreProperties>
</file>