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8420</wp:posOffset>
            </wp:positionV>
            <wp:extent cx="7382510" cy="10631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4"/>
        <w:gridCol w:w="5761"/>
        <w:gridCol w:w="334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возрасте от 2 месяцев до 3 лет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6 \ 14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возрасте от 3 до 7 лет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\ 86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компенсирующе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17 человек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ейные дошкольные группы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атковременного пребыван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углосуточного пребывания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. 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ая общеобразовательная программа –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школьного образования МАДОУ «Детский сад № 28» разработа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ответствии с ФГОС ДО, с учетом Примерной основной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ой дошкольного образования (одобренной решением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о – методического объединения по общему образованию, протокол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.05.2015 г. № 2\15) и с использованием методических и науч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ктических материалов Примерной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школьного образования «От рождения до школы».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компенсирующе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по присмотру и уходу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  <w:t>15\ 10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.8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85.8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шие воспитател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льные руководител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1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структоры по физической культуре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1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логопеды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дефектолог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-психолог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ые педагог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-организаторы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 дополнительного образования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0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 помещения Учреждения соответствуют санитарным и гигиеническим нормам, нормам пожарной и электробезопасности, требованиям охраны труда воспитанников и работник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ность учебно – методическими пособиями составляет 100 %.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 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.8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слуха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реч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зрен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другими ограниченными возможностями здоровь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доровитель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бинированной направленност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%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слуха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реч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% 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зрен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другими ограниченными возможностями здоровь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доровитель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бинированной направленност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6. Состояние здоровья лиц, обучающихся по программам дошкольного образования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ые образовательные организаци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8. Финансово-экономическая деятельность дошкольных образовательных организаций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ысяча рублей 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% </w:t>
            </w:r>
          </w:p>
        </w:tc>
      </w:tr>
    </w:tbl>
    <w:p>
      <w:pPr>
        <w:pStyle w:val="Normal"/>
        <w:spacing w:lineRule="auto" w:line="240" w:before="0" w:after="223"/>
        <w:rPr>
          <w:rFonts w:ascii="Georgia" w:hAnsi="Georgia" w:eastAsia="Times New Roman" w:cs="Times New Roman"/>
          <w:szCs w:val="24"/>
          <w:lang w:eastAsia="ru-RU"/>
        </w:rPr>
      </w:pPr>
      <w:r>
        <w:rPr>
          <w:rFonts w:eastAsia="Times New Roman" w:cs="Times New Roman" w:ascii="Georgia" w:hAnsi="Georgia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445</wp:posOffset>
            </wp:positionH>
            <wp:positionV relativeFrom="page">
              <wp:posOffset>85090</wp:posOffset>
            </wp:positionV>
            <wp:extent cx="7397750" cy="10604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, направленного н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тороннее развитие детей дошкольного возраста с учетом их возрастных и индивидуальных особенност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детей дошкольного возрас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, интеллектуальных, нравственных, эстетических и личностных качеств детей дошкольного возрас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учебной деятельности детей дошкольного возрас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дошкольного возрас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, психолого-педагогической, диагностической и консультативной помощи родителям (законным представителям) по вопросам воспитания, обучения и развития дет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и график  работы: Учреждение функционирует в режиме полного дня с 12 часовым пребыванием воспитанников с 07.00 до 19.00 часов, по режиму пятидневной рабочей недели и календарным временем посещения - круглогодично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 и праздничные дни, установленные законодательством Российской Федера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управления регламентируется Уставом и соответствующими локальными нормативными акт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образовательной организации является руководитель образовательной организации (заведующий), который осуществляет текущее руководство деятельностью образовательной организ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 сформированы коллегиальные органы управления, к которым относятс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ельный совет Учреж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Учреждении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е управление образовательной организацией осуществляет прошедший соответствующую аттестацию заведующий образовательной организации, назначаемый на должность и освобождаемый от должности главой Муниципального образования город Ирбит по согласованию с начальником Управления образованием Муниципального образования город Ирбит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образовательным процессом образовательной организации.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тся в целях расширения коллегиальных, демократических форм управления, реализации права работников Учреждения на участие в управлении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задачей  Общего собрания работников является коллегиальное решение важных вопросов жизнедеятельности коллектива работников Учреждения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 Общего собрания работников Учреждения входят все работники, для которых Учреждение является основным местом работы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 полномочий   Общего собрания работников -  бессрочно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созыве Общего собрания работников принимает заведующий Учреждением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мпетенции Общего собрания работников относятся  следующие вопросы: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ятие Устава Учреждения, изменения (дополнения) к нему, новую редакцию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и принятие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брание представителей работников в комиссию по трудовым спорам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гласование  локальных нормативных актов затрагивающих вопросы работников Учреждения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ходатайствование о награждении работников Учреждения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ние и решение других вопросов связанных с деятельность Учреждения и трудового коллектива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действующий орган коллегиального управления Учреждением, формируемым из штатных педагогических работников Учреждения, для рассмотрения основных вопросов образовательного процесса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 педагогического совета входят все педагогические работники, работающие в Учреждении на основании трудового договора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действия  полномочий педагогического совета – бессрочно.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я педагогического совета проводятся не реже четырех раз в течение учебного год.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мпетенции Педагогического совета относятся следующие вопросы: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и принятие программы развития Учреждения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бор, разработка и принятие образовательных программ, учебных планов, и других нормативных документов регламентирующих организацию образовательной деятельности, обсуждение и утверждение авторских программ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и принятие локальных  нормативных актов Учреждения по организации образовательной деятельности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ение в практику достижений педагогической науки, передового педагогического опыта, прогрессивных педагогических технологий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совершенствование образовательного процесса, методического обеспечения образовательного процесса, инновационной деятельности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е содержания, форм и методов образовательного процесса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е учебных пособий для использования в образовательном процессе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ение вопросов организации дополнительных образовательных услуг, их содержание и качество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рганизация работы по развитию творческой инициативы, выявлению, обобщению распространению передового педагогического опыта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ление педагогических работников к награждению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ательный совет  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ным коллегиальным органом государственно – общественного управления Учреждением, осуществляющим в соответствии с уставом решение отдельных вопросов по управлению образовательной организацией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полномочий наблюдательного совета Учреждения составляет 5 лет.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ция наблюдательного совета Учреждения, рассматривает: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ения учредителя или заведующего Учреждением о внесении изменений в устав Учреждения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ения учредителя или заведующего Учреждением о создании и ликвидации филиалов Учреждения, об открытии и о закрытии его представительств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ения учредителя или заведующего Учреждением о реорганизации Учреждения или о его ликвидации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ения учредителя или заведующего Учреждением об изъятии имущества, закрепленного за Учреждением на праве оперативного управления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ект плана финансово-хозяйственной деятельности Учреждения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представлению заведующего Учреждением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ения заведующего Учреждением о совершении сделок по распоряжению имуществом, которым Учреждение не вправе распоряжаться самостоятельно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ения заведующего Учреждением о совершении крупных сделок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ения заведующего Учреждением о совершении сделок, в совершении которых имеется заинтересованность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ения заведующего Учреждением о выборе кредитных организаций, в которых Учреждения может открыть банковские счета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проведения аудита годовой бухгалтерской отчетности Учреждения и утверждения аудиторской организации.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Учрежд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тельная деятельность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Учреждении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мероприятия; индивидуальная и подгрупповая работа; самостоятельная деятельность; проектная деятельность, опыты и экспериментирова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– образовательная программа дошкольного образования муниципального автономного дошкольного образовательного учреждения Муниципального образования город Ирбит «Детский сад № 28» разработана в соответствии с федеральным государственным образовательным стандартом дошкольного образования, с учетом Примерной основной образовательной программы дошкольного образования (одобренной решением федерального учебно – методического объединения по общему образованию, протокол от 20.05.2015 г. № 2\15) и с использованием методических и научно – практических материалов Примерной основной образовательной программы дошкольного образования «От рождения до школы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Учреждении определяется основной общеобразовательной программой – программой дошкольного образования МАДОУ «Детский сад № 28»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, основной общеобразовательной программы дошкольного образования, рекомендованной Министерством образования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граммы разработана на основе примерной общеобразовательной  программы дошкольного образования «От рождения до школы» под редакцией Вераксы Н. Е., Комаровой Т.С., Васильевой М.А., 2014 г., издание 2 – е, исправленно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 разработана с учето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Толстиковой О.В., Савельевой О.В. «Мы живем на Урале»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- Екатеринбург: ГАОУ ДПО СО «ИРО», 2013 г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рской программы Каплуновой И.М., Новоскольцовой И.А. «Ладушки» г. Санкт – Петербург. Издательство «Композитор», 2011 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осещают 117 детей, из них: 1 группа - вторая группа раннего возраста - 16 детей, 5 групп дошкольного возраста - 101 детей (1 - младшая группа, 1 - средняя группа, 2 - старшие группы, 1 - подготовительная к школе групп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тся оценка индивидуального развития дет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едагогическая диагностика проводится 2 раза в год, на начало учебного года и на конец учебного года. Педагогическая диагностика, является профессиональным инструментом педагога, которым он может воспользоваться при необходимости получения им информации об уровне развития ребенка или о динамике такого развития по мере реализации Образовательной програм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педагогической диагностики является наблюдение и  осуществляется пр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й деятельности в режимных момента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деятельности воспитанни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й продуктивной, двигательной или спонтанной игровой деятельности воспитанни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й образовательной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не предполагает специально созданных для ее проведения мероприятий, которые приводят к нарушению режима и переутомления дете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в результате педагогической диагностики информация помогает педагогу предположить возможные действия ребенка в разных ситуациях и понять, какие достижения ребенка следует всячески поддержать и развивать дальше, в чем именно требуется оказать этому ребенку помощь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в 2017 году проводилась в соответствии с «Методическими рекомендациями по организации образовательной деятельности дошкольных образовательных организаций в условиях реализации ФГОС ДО», Москва, 2014, ГАУ «Московский центр качества образования».</w:t>
      </w:r>
    </w:p>
    <w:p>
      <w:pPr>
        <w:pStyle w:val="Style23"/>
        <w:ind w:firstLine="709"/>
        <w:jc w:val="both"/>
        <w:rPr/>
      </w:pPr>
      <w:r>
        <w:rPr/>
        <w:t xml:space="preserve">Результаты качества освоения основной общеобразовательной </w:t>
        <w:br/>
        <w:t>программы – программы дошкольного образования Учреждения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86"/>
        <w:gridCol w:w="772"/>
        <w:gridCol w:w="1056"/>
        <w:gridCol w:w="908"/>
        <w:gridCol w:w="992"/>
        <w:gridCol w:w="541"/>
        <w:gridCol w:w="1200"/>
        <w:gridCol w:w="712"/>
        <w:gridCol w:w="1045"/>
        <w:gridCol w:w="709"/>
      </w:tblGrid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13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форм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формиров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бобщая полученные данные педагогической диагностики, следует отметить, что за 2017 год требования, определенные  Образовательной программой, реализуемой в Учреждении, воспитанниками усвоены. Каждый ребенок обладает большинством сформированных критериев (показателей) по образовательным областям характерных для его возрастной группы. Педагогами правильно подобраны методы взаимодействия, правильно организован образовательный процесс и создан достаточный спектр необходимых условий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результат выпускников по освоению</w:t>
      </w:r>
      <w:r>
        <w:rPr>
          <w:rFonts w:cs="Times New Roman" w:ascii="Times New Roman" w:hAnsi="Times New Roman"/>
          <w:sz w:val="28"/>
          <w:szCs w:val="28"/>
        </w:rPr>
        <w:t xml:space="preserve"> основной общеобразовательной программы – </w:t>
        <w:br/>
        <w:t>программы дошкольного образования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306"/>
        <w:gridCol w:w="1106"/>
        <w:gridCol w:w="1162"/>
        <w:gridCol w:w="1088"/>
        <w:gridCol w:w="1321"/>
        <w:gridCol w:w="9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е области 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ень достижения развития воспитанников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конец год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азви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ы 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(-)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адии формирования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(-)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формированы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(-)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эстетическо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коммуникативно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роц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программного материала выпускниками подготовительной к школе группы общеразвивающей направленности за 2017 учебный год составил 100%. Выпускники  Учреждения успешно завершили дошкольное образование и готовы к обучению на ступени начального образ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заказчиками деятельности учреждения являются в первую очередь родители (законные представители) воспитанников. Поэтому коллектив детского сада в течение учебного года создает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рганизация дополнительных образовательных услуг в дошкольном образовательном учреждении является неотъемлемым компонентом социального заказа общества, а также результатом последовательного решения федеральных и региональных задач в области образова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решения задач федерального и регионального уровня, данный вид деятельности позволяет также удовлетворить потребности главных социальных заказчиков - родителей (законных представителей)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казания платных  образовательных услуг в Учреждении созданы следующие необходимые условия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 спрос родителей (законных представителей) на предоставляемые услуг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действующим санитарным правилам и нормативам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ребованиям по охране и безопасности здоровья потребителей услуг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ое кадровое обеспечение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е программно-методическое и техническое обеспечение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осуществляется образовательная услуга по дополнительной общеобразовательной программе  - дополнительной общеразвивающей программе для детей дошкольного возраста: «Букваренок» (чтение)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по запросу родителей (законных представителей) количество детей получающих услугу по программе дополнительного образования «Букваренок» - 40, что составляет  34 % от числа детей посещающих Учреждение (64 % детей от числа детей в возрасте от 5 до 18 лет, обучающихся по дополнительным образовательным программам, в общей численности детей этого возраста)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олнительная общеобразовательная программа – дополнительная общеразвивающая программа для детей дошкольного возраста «Букваренок» Учреждения разработана в соответствии с федеральным государственным образовательным стандартом дошкольного образова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обеспечивают целостность образовательного процесса,  содействуют эффективному решению преемственности при постепенном переходе из одной возрастной группы в другую. Содержание программы способствует  развитию  детей дошкольного возраста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утверждено положение о внутренней системе оценки качества образования от 28.11.2016 года (согласовано педагогическим советом, протокол № 2 от 28.11.2016 года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и физического развития воспитанников удовлетворительные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успешно освоили образовательную программу дошкольного образования в своей возрастной группе. Воспитанники подготовительной к школе группы показали высокие показатели готовности к школьному обучению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Учреждения успешно участвовали в конкурсах и мероприятиях различного уровня. В 2017 году приняли участие в 17 конкурсах, из них в 12 конкурсах муниципального уровня Фестиваля «Самые юные интеллектуалы города Ирбита» среди дошкольных образовательных учреждений города Ирбита «ТЭФИК» по направлениям: творчество, экология, физкультура, интеллект, краеведение и в 5 конкурсах городского уровн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водилось анкетирование родителей. Всего было опрошено  86 родителей, что составило 75 % от общего количества списочного состава семей. Такой процент указывает на то, что родители готовы на взаимодействие и сотрудничество и остаются неравнодушным к жизнедеятельности учреждения. По результатам анализа проведенного анкетирования можно сделать выводы, что 76% родителей (65 родителей) осведомлены о  целях и задачах дошкольного учреждения в области обучения и  воспитания ребенка, 86 % родителей (74 родителей) осведомлены о режиме работы дошкольного учреждения, 70 % родителей (60 родителей) владеют информацией об организации питания. Высокий показатель удовлетворения родителей состоянием материальной базой учреждения, что составляет – 89 % родителей (76 родителей). Также  повышенный показатель удовлетворения родителей организацией питания – 88 % родителей (75 родителей). Полностью удовлетворены обеспечением литературой и пособиями 83 % родителей (71 родитель). Полностью удовлетворяют санитарно – гигиенические условия в дошкольном учреждении 84 % родителей (72 родителя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4 % родителей (72 родителя) полностью устраивает профессиональный уровень педагогов. 79 % родителей (68 родителей) полностью устраивает взаимоотношения сотрудников с детьми. 79 % родителей (68 родителей) полностью устраивает взаимоотношения сотрудников с родителями. Полностью устраивает оздоровлению детей 77 % родителей (66 родителей). Полностью устраивает воспитательно – образовательный процесс в дошкольном учреждении 83 % родителей (71 родитель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укомплектовано педагогами на 100 % согласно штатному расписанию. Всего работают 35 сотрудников. Педагогический коллектив Учреждения насчитывает 15 специалистов. Соотношение воспитанников, приходящихся на 1 взрослог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\педагоги - 7.8\1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\все сотрудники - 3.3\1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едагогические работники прошли аттестацию на соответствие занимаемой должности - 3 воспита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17 году прошли 3 педагогических работник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кадрового состава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аж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зультатам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К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/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укомплектовано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 информационного обеспечения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ность учебно – методическими пособиями составляет 100 %. Электронно образовательные ресурсы в работе с детьми используют педагоги для образовательной деятельности с детьм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ие программы педагогов составлены в соответствии с ФГОС ДО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родуктивные и содержательные формы методической работы, которые были реализованы в 2017 году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педагогическим опытом при проведении педагогических советов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методическое сопровождение педагог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бразовательной програм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созданы условия для возможности организации совместной деятельности педагогов, достаточно оснащен техническим и компьютерным оборудова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мещения Учреждения соответствуют санитарным и гигиеническим нормам, нормам пожарной и электробезопасности, требованиям охраны труда воспитанников и работник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 типовое, двухэтажное. Детский сад имеет 6 прогулочных участка по числу возрастных групп. Они озеленены, оснащены верандами, песочницами, детскими постройками. На территории детского сада имеется спортивная площадка для организаций непосредственного образовательного процесса по физической культуре на улице и проведения спортивных мероприятий, цветники, теплиц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ют 6 оснащённых разновозрастных групп, в каждой группе имеются отдельные туалетные, раздевальные и спальные комнаты. Группы детского сада обеспечены  мебелью, игрушками, дидактическим материалом. Для реализации потребностей детей в двигательной активности на занятиях и в свободной деятельности в учреждении имеется необходимое физкультурно-спортивное оборудование. Для физического развития детей имеется спортивный инвентарь, позволяющий обеспечивать оптимальное физическое развитие воспитанников в совместной деятельности педагогов с детьми и самостоятельной двигательной деятельности детей: мячи, скакалки, обручи, мешочки для метания, гимнастическая стенка, наклонная доска, кегли, палки гимнастические, маты. Прогулочные участки оборудованы малыми архитектурными игровыми формами, лесенками для лазания,  имеется в достаточном количестве выносной материал для игр с песком и водой. В зимнее время на игровых площадках педагогами совместно с родителями создаются ледовые городки, которые обеспечивают игровую и двигательную активность дете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-коммуникативного развития детей в групповых помещениях имеются атрибуты для различных видов игр: сюжетно-ролевых, театрализованных, дидактических,  строительных. Для художественно-эстетического развития имеются  наборы карандашей, красок, фломастеров, пластилина, бумаги, наборы цветной бумаги, ножн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оформление групп обеспечивает комфортные условия пребывания участников образовательного процесса в детском саду. В детском саду имеются телевизоры,  магнитофоны, ноутбуки, мультимедийная установ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располагает оснащённым музыкальным залом, в котором имеется электронное пианино, музыкальный центр, видеомагнитофон, интерактивная доска, мультимедийный  проектор, детские музыкальные инструменты, музыкально-дидактические игры и пособия.  Пищеблок оснащён  электроплитой, жарочным шкафом, электрической мясорубкой, овощерезкой, холодильниками, кухонной посудой.  Прачечная оснащена  автоматическими стиральными машинами.  Медицинский блок включает в себя кабинет медицинского работника, процедурный кабинет, изолятор. Он оснащен необходимыми медицинскими препаратами и  оборудованием. Рабочие места руководителя и заместителя заведующего по воспитательной и методической работе оборудованы  персональными компьютерами, ноутбуками, копировальными аппаратами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Учреждение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едагогического процесса отмечается гибкостью, 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-воспитательной работы соответствует требованиям социального заказа (родителей), обеспечивает обогащенное развитие детей за счет использования базовой и дополнительных програм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работает коллектив единомышленников из 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ая база, соответствует санитарно-гигиеническим требования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ая воспитательно-образовательная работа на 2017 год выполнена в полном объеме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0:00Z</dcterms:created>
  <dc:creator>ebars</dc:creator>
  <dc:description/>
  <cp:keywords/>
  <dc:language>en-US</dc:language>
  <cp:lastModifiedBy>User</cp:lastModifiedBy>
  <cp:lastPrinted>2018-04-27T12:53:00Z</cp:lastPrinted>
  <dcterms:modified xsi:type="dcterms:W3CDTF">2018-04-27T10:07:00Z</dcterms:modified>
  <cp:revision>48</cp:revision>
  <dc:subject/>
  <dc:title/>
</cp:coreProperties>
</file>